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</w:rPr>
        <w:t>для реализации проекта инновационной работ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ОУ СОШ № 7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здание центра методической работы учителей «Основ религиозных культур и светской этики»</w:t>
      </w:r>
    </w:p>
    <w:p>
      <w:pPr>
        <w:pStyle w:val="Normal"/>
        <w:jc w:val="center"/>
        <w:rPr/>
      </w:pPr>
      <w:r>
        <w:rPr/>
        <w:t>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20"/>
        <w:gridCol w:w="1680"/>
        <w:gridCol w:w="2400"/>
        <w:gridCol w:w="19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та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мые задач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 этап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практический и научно-методический результат (по этапам проектной работы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 отчетных документов и сроки их представлен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руга образовательных учреждений для трансляции и возможной диссеминации опы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взаимодействие с учреждениями образования (МОУ СОШ 16, 37), культуры, социальной сфе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алгоритма сетевого взаимодейств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единого плана работы КИП, методической работы с учетом целей иннов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ый семинар для участников проекта.</w:t>
            </w:r>
            <w:r>
              <w:rPr>
                <w:color w:val="000000"/>
              </w:rPr>
              <w:t xml:space="preserve"> Инструктивно-методическое совещание по организации деятельности творческих групп по направлениям про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информационные материалы для участников КИП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и для проведения родительских собраний по теме: «Основы религиозной культуры и светской этик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, рекомендации для проведения родительских собраний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ацио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и проанализировать сопротивление, рис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уровень готовности образовательных учреждений к инновационной деятельности. Ознакомить педагогов с целями инновационной деятельности, с программой осуществления КИП. Опрос родителей по изучению определенного блока курса ОРКСЭ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тель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рекомендаций, методического пособ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ждение с научным консультантом площадки, работниками ХК ИРО содержание публик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ступления для слушателей курсов повышения квалифик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 - декабр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до 8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 на семинарах, выступлениях, мастер-классах и т.д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здание модели центра методической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Январь - дека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акета нормативных документов и локальных актов, регулирующих деятельность центра методической работы: положение; программа деятельности; образцы договоров и так дале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организации деятельности центра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обработка материалов для размещения на сайте учреждений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Сентябр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ебниками курса ОРКСЭ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авгу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3:33:00Z</dcterms:created>
  <dc:creator>User</dc:creator>
  <dc:description/>
  <dc:language>en-US</dc:language>
  <cp:lastModifiedBy>User</cp:lastModifiedBy>
  <cp:lastPrinted>2012-05-28T13:52:00Z</cp:lastPrinted>
  <dcterms:modified xsi:type="dcterms:W3CDTF">2012-05-28T02:52:00Z</dcterms:modified>
  <cp:revision>5</cp:revision>
  <dc:subject/>
  <dc:title>                                                                                                                              </dc:title>
</cp:coreProperties>
</file>